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令和　　年　　月　　日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長野県県民文化部こども若者局次世代サポート課長　様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</w:r>
    </w:p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「しあわせ信州婚活応援団」申込書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8"/>
          <w:szCs w:val="21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　私は「ながの結婚・子育て応援宣言」に賛同した上で、下記のとおり「しあわせ信州婚活応援団」に申し込みます。</w:t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266"/>
        <w:gridCol w:w="2410"/>
        <w:gridCol w:w="566"/>
        <w:gridCol w:w="709"/>
        <w:gridCol w:w="2269"/>
      </w:tblGrid>
      <w:tr>
        <w:trPr>
          <w:trHeight w:val="33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4"/>
                <w:szCs w:val="14"/>
              </w:rPr>
              <w:t>フ リ ガ ナ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企業・店舗・団体などの名称</w:t>
            </w:r>
          </w:p>
        </w:tc>
        <w:tc>
          <w:tcPr>
            <w:tcW w:w="59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4"/>
                <w:szCs w:val="14"/>
              </w:rPr>
              <w:t>フ リ ガ ナ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4"/>
                <w:szCs w:val="14"/>
              </w:rPr>
            </w:r>
          </w:p>
        </w:tc>
      </w:tr>
      <w:tr>
        <w:trPr>
          <w:trHeight w:val="522" w:hRule="atLeast"/>
        </w:trPr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代表者　氏名</w:t>
            </w:r>
          </w:p>
        </w:tc>
        <w:tc>
          <w:tcPr>
            <w:tcW w:w="59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</w:r>
          </w:p>
        </w:tc>
      </w:tr>
      <w:tr>
        <w:trPr>
          <w:trHeight w:val="165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業種・事業概要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いずれかに○印をつけて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ください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 建設業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５ 金融業</w:t>
            </w:r>
          </w:p>
        </w:tc>
      </w:tr>
      <w:tr>
        <w:trPr>
          <w:trHeight w:val="16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 製造業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６ サービス業</w:t>
            </w:r>
          </w:p>
        </w:tc>
      </w:tr>
      <w:tr>
        <w:trPr>
          <w:trHeight w:val="16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３ 運輸業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７ その他</w:t>
            </w:r>
          </w:p>
        </w:tc>
      </w:tr>
      <w:tr>
        <w:trPr>
          <w:trHeight w:val="165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４ 卸・小売業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（　　　　　         　）</w:t>
            </w:r>
          </w:p>
        </w:tc>
      </w:tr>
      <w:tr>
        <w:trPr>
          <w:trHeight w:val="87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所在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〒</w:t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メールアドレ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ホームページアドレ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844" w:hanging="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  <w:t>http://</w:t>
            </w:r>
          </w:p>
        </w:tc>
      </w:tr>
      <w:tr>
        <w:trPr>
          <w:trHeight w:val="119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  <w:t>PR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および独身男女へのメッセージなど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（概ね２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文字以内でお願いします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</w:r>
          </w:p>
        </w:tc>
      </w:tr>
      <w:tr>
        <w:trPr>
          <w:trHeight w:val="988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ご担当者連絡先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所属・氏名：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電話番号：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メールアドレス：</w:t>
            </w:r>
          </w:p>
        </w:tc>
      </w:tr>
      <w:tr>
        <w:trPr>
          <w:trHeight w:val="281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1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次のいずれかに○をつけて下さい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１．上記の内容（担当者連絡先を除く）をながの結婚・出産・子育て応援ポータル</w:t>
            </w:r>
          </w:p>
          <w:p>
            <w:pPr>
              <w:pStyle w:val="Normal"/>
              <w:spacing w:lineRule="atLeast" w:line="20"/>
              <w:ind w:left="420" w:hanging="0"/>
              <w:rPr>
                <w:rFonts w:ascii="HG丸ｺﾞｼｯｸM-PRO" w:hAnsi="HG丸ｺﾞｼｯｸM-PRO" w:eastAsia="HG丸ｺﾞｼｯｸM-PRO" w:cs="ＭＳ ゴシック;MS Gothic"/>
                <w:color w:val="00000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サイト「チアフルながの」により公開することに同意する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．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1"/>
              </w:rPr>
              <w:t>同意しない（理由：　　　　　　　　　　　　　　　　　　　　　　　　　）</w:t>
            </w:r>
          </w:p>
        </w:tc>
      </w:tr>
      <w:tr>
        <w:trPr>
          <w:trHeight w:val="71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留意事項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●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ホームページには画像を掲載できます。メール等により画像（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18"/>
                <w:szCs w:val="18"/>
              </w:rPr>
              <w:t>JPEG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  <w:szCs w:val="18"/>
              </w:rPr>
              <w:t>推奨）をお送り下さい。</w:t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この申込書で知り得た情報は、長野県県民文化部こども若者局次世代サポート課において管理し、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18"/>
          <w:szCs w:val="18"/>
        </w:rPr>
        <w:t>この業務以外の目的には利用しません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ゴシック;MS Gothic"/>
          <w:color w:val="000000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18"/>
          <w:szCs w:val="18"/>
        </w:rPr>
        <w:t>長野県婚活支援センター記入欄（面談の上、活動の状況を書面で確認し、認定の可否を判断します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43"/>
        <w:gridCol w:w="3827"/>
      </w:tblGrid>
      <w:tr>
        <w:trPr>
          <w:trHeight w:val="29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センター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面談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認定の判断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可　　・　　否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判定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3"/>
                <w:szCs w:val="23"/>
              </w:rPr>
              <w:t>判定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color w:val="000000"/>
                <w:sz w:val="23"/>
                <w:szCs w:val="23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40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ascii="HG正楷書体-PRO" w:hAnsi="HG正楷書体-PRO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Cs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0:00Z</dcterms:created>
  <dc:creator>管理者</dc:creator>
  <dc:description/>
  <cp:keywords/>
  <dc:language>en-US</dc:language>
  <cp:lastModifiedBy>齋藤　久美子</cp:lastModifiedBy>
  <cp:lastPrinted>2013-07-03T17:59:00Z</cp:lastPrinted>
  <dcterms:modified xsi:type="dcterms:W3CDTF">2024-05-02T07:24:00Z</dcterms:modified>
  <cp:revision>11</cp:revision>
  <dc:subject/>
  <dc:title/>
</cp:coreProperties>
</file>